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33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       </w:t>
      </w:r>
      <w:r>
        <w:rPr>
          <w:sz w:val="26"/>
          <w:lang w:val="es-ES"/>
        </w:rPr>
        <w:t>Số: 15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  <w:t xml:space="preserve">      </w:t>
      </w:r>
      <w:r>
        <w:rPr>
          <w:i/>
          <w:sz w:val="26"/>
          <w:lang w:val="es-ES"/>
        </w:rPr>
        <w:t>Thành phố Hồ Chí Minh, ngày 14 tháng 02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       </w:t>
      </w:r>
      <w:r>
        <w:rPr>
          <w:szCs w:val="22"/>
          <w:lang w:val="es-ES"/>
        </w:rPr>
        <w:t xml:space="preserve">Về mời dự tập huấn công tác </w:t>
      </w:r>
    </w:p>
    <w:p>
      <w:pPr>
        <w:pStyle w:val="Normal"/>
        <w:rPr/>
      </w:pPr>
      <w:r>
        <w:rPr>
          <w:szCs w:val="22"/>
          <w:lang w:val="es-ES"/>
        </w:rPr>
        <w:t>đánh giá ngoài và triển khai Quyết định</w:t>
      </w:r>
    </w:p>
    <w:p>
      <w:pPr>
        <w:pStyle w:val="Normal"/>
        <w:rPr/>
      </w:pPr>
      <w:r>
        <w:rPr>
          <w:szCs w:val="22"/>
          <w:lang w:val="es-ES"/>
        </w:rPr>
        <w:t xml:space="preserve">      </w:t>
      </w:r>
      <w:r>
        <w:rPr>
          <w:szCs w:val="22"/>
          <w:lang w:val="es-ES"/>
        </w:rPr>
        <w:t>thành lập đoàn đánh giá ngoà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2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Trưởng phòng Giáo dục và Đào tạo quận, huyện,</w:t>
      </w:r>
    </w:p>
    <w:p>
      <w:pPr>
        <w:pStyle w:val="Normal"/>
        <w:numPr>
          <w:ilvl w:val="0"/>
          <w:numId w:val="2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Hiệu trưởng các trường Trung học phổ thông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Sở Giáo dục và Đào tạo tổ chức tập huấn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trường mầm non, tiểu học, trung học cơ sở, trung học phổ thông (đợt 63):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danh sách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20 tháng 02 năm 2020, khai mạc lúc 14g00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– Sở Giáo dục và Đào tạo TPHCM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-68, đường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145"/>
      </w:tblGrid>
      <w:tr>
        <w:trPr/>
        <w:tc>
          <w:tcPr>
            <w:tcW w:w="3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1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51"/>
        <w:gridCol w:w="1847"/>
        <w:gridCol w:w="3681"/>
        <w:gridCol w:w="1281"/>
      </w:tblGrid>
      <w:tr>
        <w:trPr>
          <w:trHeight w:val="660" w:hRule="atLeast"/>
        </w:trPr>
        <w:tc>
          <w:tcPr>
            <w:tcW w:w="95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NH SÁCH ĐOÀN ĐÁNH GIÁ NGOÀI ĐỢT 63</w:t>
              <w:br/>
            </w:r>
            <w:r>
              <w:rPr>
                <w:i/>
                <w:iCs/>
              </w:rPr>
              <w:t>(Đính kèm thư mời số 15/</w:t>
            </w:r>
            <w:r>
              <w:rPr>
                <w:i/>
                <w:sz w:val="26"/>
                <w:lang w:val="es-ES"/>
              </w:rPr>
              <w:t>TM-GD</w:t>
            </w:r>
            <w:r>
              <w:rPr>
                <w:i/>
                <w:sz w:val="26"/>
                <w:lang w:val="es-ES"/>
              </w:rPr>
              <w:t>Đ</w:t>
            </w:r>
            <w:r>
              <w:rPr>
                <w:i/>
                <w:sz w:val="26"/>
                <w:lang w:val="es-ES"/>
              </w:rPr>
              <w:t xml:space="preserve">T-VP, </w:t>
            </w:r>
            <w:r>
              <w:rPr>
                <w:i/>
                <w:iCs/>
              </w:rPr>
              <w:t>ngày 14/02/2020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iệm vụ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ẬC MẦM NON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 Đoàn đánh giá ngoài Trường Mầm non Sơn Ca 8 quận Phú Nhuậ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Dạ Thảo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Hoa Sen, Quận 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Kiều Nhu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Quận, quận Tân Bì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ồng Vâ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áo dục và Đào tạo Quận 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Diễm Thùy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ân An Hội 2, huyện Củ Ch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uyết Mai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Hoa Lan, quận Tân Phu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 Đoàn đánh giá ngoài Trường Mầm non Sơn Ca 7 Quận 12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Nhi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Vành Khuyên, quận Thủ Đức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Ngọc Hiề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Bà Điểm, huyện Hóc Mô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i Mỹ Nam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13, quận Bình Thạ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Lan A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Thủy Tiên, quận Gò Vấp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Đắc Quỳnh Trâ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ầm non Hoa Hồng, quận Tân Phu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ẬC TIỂU HỌC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 Đoàn đánh giá ngoài Trường Tiểu học Nguyễn Khuyến Quận 12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Thị Tuyết Mai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ận 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Sĩ Lươ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ặng Văn Ngữ, quận Phú Nhuậ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ạnh Hù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ầm Vu, quận Bình Th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ạch Thị Hoàng A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ương Thế Vinh, quận Thủ Đức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Quang Anh Vũ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ân Nhựt 6, huyện Bình Ch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 Thu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Dương Công Khi, huyện Hóc Mô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ị Thanh L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oàn Thị Điểm, quận Tân Ph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 Đoàn đánh giá ngoài Trường Tiểu học Trần Nhân Tôn huyện Bình Chánh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inh Thụy Đỗ Uyên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ận 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Thị Thanh Thảo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Viết Xuân, Quận 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Quốc Việt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Lam Sơn, Quận 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iện Tâm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ý Nhân Tông, Quận 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Ánh Ngọc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Võ Trường Toản, Quận 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Thị Ngọc Diễm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Thị Định, Quận 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Thô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ình Long, quận Bình Tâ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. Đoàn đánh giá ngoài Trường Tiểu học Bình Khánh huyện Cần Giờ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hạm Thanh Vân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trưởng phò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̀ng Giáo dục và Đào tạo quận Bình Tân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Duy Li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Trần Quốc Thảo Quận 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hư Quỳ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Phan Văn Trị, Quận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Mi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hạnh Mỹ Lợi, Quận 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Bắc Đẩu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Văn Trỗi, Quận 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Quế Lưu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Phạm Hữu Lầu, Quận 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Ngọc Phươ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Thị Ngọc Hân, huyện Nhà Bè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4. Đoàn đánh giá ngoài Trường Tiểu học Nguyễn Bỉnh Khiêm Quận 1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Hữu Đắc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Nguyễn Thái Sơn Quận 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iện Trần Diễm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ê Quý Đôn, quận Bình Tâ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anh Phươ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Kim Đồng, Quận 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ị Tươi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ểu học Thạnh Mỹ Tây, quận Bình Th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Diệu Hiề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̀ng Giáo dục và Đào tạo quận Phú Nhuậ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5. Đoàn đánh giá ngoài Trường Tiểu học Nguyễn Văn Trỗi Quận 4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Kim Phượng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ểu học Phú Mỹ, Quận 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Thiên Hươ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Phạm Ngọc Thạch, quận Phú Nhuậ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anh Hù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Nguyễn Thiện Thuật Quận 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Ngọc Thanh H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Đống Đa, quận Bình Th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âu Thanh Pho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Văn Ơn, quận Bình Tâ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6. Đoàn đánh giá ngoài Trường Tiểu học Đề Thám Quận 11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uyệt Nga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Tô Vĩnh Diện, quận Bình Thạ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̃ Hoàng Diễm Hằ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Nguyễn Sơn Hà Quận 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iên Hươ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Huệ 3, Quận 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Minh Tra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ồ Văn Huê, quận Phú Nhuậ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ên Qua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ình Hưng Hòa, quận Bình Tâ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7. Đoàn đánh giá ngoài Trường Tiểu học Đặng Văn Ngữ quận Phú Nhuậ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Trước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Minh Quang, Quận 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Mỹ Li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ành Văn Trân, quận Tân Bì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Anh Th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Văn Trỗi, Quận 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ỹ sâm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- THCS Tân Trung, huyện Củ Ch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ạnh Hồ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Tân Ph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8. Đoàn đánh giá ngoài Trường Tiểu học Tân Thạnh Đông huyện Củ Chi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 Ngọc Thúy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am Kỳ Khởi Nghĩa, huyện Hóc Môn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m Oa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Quốc Toản, quận Gò Vấp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Văn Lượ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Thái Bình, Quận 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Thị Trúc Li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ân Trụ, quận Tân Bì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Ánh Tuyết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Phan Chu Trinh, quận Tân Ph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9. Đoàn đánh giá ngoài Trường Tiểu học Trần Văn Ơn quận Bình Tâ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Văn Trí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ưng Trắc, Quận 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ần Chí Hoà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hái Hưng, Quận 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Nhu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Thái Bình, Quận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 Ánh Vâ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hiên Hộ Dương, Quận 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ng Văn Thái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Vĩnh Lộc 2, huyện Bình Ch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0. Đoàn đánh giá ngoài Trường Tiểu học Phù Đổng quận Bình Thạnh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inh Hiển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ương Văn Thành, Quận 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Thị Kim Tho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òa Bình, Quận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Quốc Pho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Bùi Văn Ba, huyện Nhà Be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ương Thùy Du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Đặng Trần Côn, Quận 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ành Li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Quốc Toản, Quận 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1. Đoàn đánh giá ngoài Trường Tiểu học Trần Quốc Toản huyện Bình Chánh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u H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Phù Đổng, Quận 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ửu Thanh Tâm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Dương Minh Châu, Quận 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Chiế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ê Văn Tám, Quận 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át Đạt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Danh Lâm, Quận 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Văn Ng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ận 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2. Đoàn đánh giá ngoài Trường Tiểu học  Tân Quý Tây huyện Bình Chánh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Hữu Bình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Văn Kiểu, Quận 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Thuận Qua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Võ Văn Tần, Quận 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Trúc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àn Hải Nguyên, Quận 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ọc Mỹ Lệ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ông Sao, Quận 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ê Văn Tám, Quận 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3. Đoàn đánh giá ngoài Trường Tiểu học Bình Lợi huyện Bình Chánh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gọc Hiếu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Phan Đăng Lưu, Quận 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ị Mỹ Thủy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rần Văn Ơn, quận Gò Vấp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Thị Việt Tra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ồ Thị Kỷ, Quận 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Huỳnh Hữu Da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Nguyễn Đức Cảnh, Quận 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ữu Đức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Hùng Vương, Quận 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4. Đoàn đánh giá ngoài Trường Tiểu học Lê Lai quận Tân Phu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ân H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An Khánh, Quận 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Mỵ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Thị trấn Củ Chi, huyện Củ Ch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Huyê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Lý Tự Trọng, Quận 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Đình Â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ểu học Nguyễn Văn Kịp quận Tân Bì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ắc Tuấn Hù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Tây Bắc Lân, huyện Hóc Mô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5. Đoàn đánh giá ngoài Trường Tiểu học Bình Hưng Hòa 1 quận Bình Tâ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Thảo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ê Đình Chinh, Quận 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Luậ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Phạm Văn Hai, Quận 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ương Nguyễn Ngọc Hâ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Lương Thế Vinh, Quận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ọc Bích Duyê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iểu học Bùi Minh Trực, Quận 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rung Hữu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Phạm Văn Hai, huyện Bình Ch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ẬC THCS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. Đoàn đánh giá ngoài Trường THCS An Phú Đông Quận 12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Ngọc Hằng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Hiếu L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Vĩnh Lộc A, huyện Bình Ch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Thu Hườ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Lê Lợi, Quận 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inh Hồ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Chi Lăng, Quận 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ạnh Cườ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Hà Huy Tập, quận Bình Th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Liên Hươ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học cơ sở Ngô Tất Tố, quận Phú Nhuậ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Thị Hồng Thúy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Trương Văn Ngư, quận Thủ Đức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 Đoàn đánh giá ngoài Trường THCS Cần Thạnh huyện Cần Giờ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ỹ Châu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Trưởng Phò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, huyện Bình Chá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Huy Bằ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Hiệp Phước, huyện Nhà Bè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Thị Lan Phươ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Nguyễn Hữu Thọ, Quận 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Đăng Châu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Đồng Khởi, Quận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Quang Tru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Nguyễn Văn Trỗi, Quận 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Minh T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học cơ sở Lương Thế Vinh, Quận 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Văn Tài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Tăng Bạt Hổ A, Quận 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. Đoàn đánh giá ngoài Trường THCS Nguyễn Hiền Quận 12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ều Nguyệt Hương Liên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ễn Văn Linh, huyện Bình Chá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ộng Đẹp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học cơ sở Cầu Kiệu, quận Phú Nhuậ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̀i Minh Tru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Cửu Long, quận Bình Th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ồng Đức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ễn Du, quận Gò vấp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ứa Văn Út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Võ Văn Tần, quận Tân Bì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4. Đoàn đánh giá ngoài Trường THCS Nguyễn Trung Trực Quận 12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Anh Tuấn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ệu trưở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học cơ sở Trần Huy Liệu, quận Phú Nhuận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ái Hồ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Cù Chính Lan, quận Bình Th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êu Thị Trang Khuyê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Quang Trung, Quận 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Kim Phượ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Hai Bà Trưng, Quận 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anh Nhà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Phong Phú, huyện Bình Ch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5. Đoàn đánh giá ngoài Trường THCS Huỳnh Văn Nghệ quận Bình Tâ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uyết Nga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Hậu Giang, Quận 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ành Huyền Trâ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Lam Sơn, Quận 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Du Mai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Cách Mạng Tháng Tám, Quận 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ân H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Đức Trí, Quận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 Sươ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Chánh Hưng, Quận 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6. Đoàn đánh giá ngoài Trường THCS Thông Tây Hội quận Gò Vấp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Thảo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học cơ sở Phú Thọ, Quận 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hị Hương Gia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Tam Đông 1, huyện Hóc Mô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ê Quang Vi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ễn Tri Phương, Quận 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Diệu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Lê Văn Tám, quận Bình Th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Ngọc Điểm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Lý Nhơn, huyện Cần Giơ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7. Đoàn đánh giá ngoài Trường THCS Nguyễn Du quận Gò Vấp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ành Phát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Lạc Hồng, Quận 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Kim Du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Bình Lợi Trung, quận Bình Th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Thủy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Đỗ Văn Dậy, huyện Hóc Mô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át Hiếu Hò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Chu Văn An, Quận 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anh Mai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Bình Thọ, quận Thủ Đức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8. Đoàn đánh giá ngoài Trường THCS Âu Lạc quận Tân Bình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ưởng Nga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Phạm Văn Chiêu, quận Gò vấp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hanh Tra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Tân Thới Hòa, quận Tân Ph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Tuyết Nhu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ễn Ảnh Thủ, Quận 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Đỗ Phương Bì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Phạm Văn Cội, huyện Củ Ch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iên Tài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Xuân Thới Thượng, huyện Hóc Mô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9. Đoàn đánh giá ngoài Trường THCS Nguyễn Gia Thiều quận Tân Bình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anh Tùng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học cơ sở Tân Phú Trung, huyện Củ Chi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Thanh Chu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ễn Văn Trỗi, quận Gò vấp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Phước Đạt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Lý Phong, Quận 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̃ Ngọc Nươ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Trần Quang Khải, Quận 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Đình A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học cơ sở Lê Lợi, quận Tân Ph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0. Đoàn đánh giá ngoài Trường THCS Trường Chinh quận Tân Bình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Minh Triết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Nguyễn An Ninh, Quận 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ành Nhơ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Nguyễn Văn Bứa, huyện Hóc Mô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ỗ Thị Thanh Huyề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Thông Tây Hội, quận Gò vấp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̃ Hồng V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học cơ sở Hòa Phú, huyện Củ Ch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ùng Minh Vươ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Bình Hưng Hoà, quận Bình Tâ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1. Đoàn đánh giá ngoài Trường THCS Tam Bình quận Thủ Đức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Thơ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Phan Tây Hồ, quận Gò vấp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ồng Công Hiể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học cơ sở Đặng Tấn Tài, Quận 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Đình Thái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ần Ngọc Lâm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và Đào tạo Quận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Công Nghĩ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Trung Mỹ Tây 1, huyện Hóc Mô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2. Đoàn đánh giá ngoài Trường THCS Lê Quý Đôn quận Thủ Đức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Ngọc Trinh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học cơ sở Hùng Vương, quận Tân Ph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Bạch Yế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Trần Quốc Toản, Quận 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Thu Hươ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Trần Hưng Đạo, Quận 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ã Thị Du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học cơ sở Đặng Tấn Tài, Quận 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ú Thảo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ọc cơ sở Huỳnh Văn Nghệ, quận Gò vấp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3. Đoàn đánh giá ngoài Trường THCS Đặng Trần Côn quận Tân Phu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Quí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iểu học - Trung học cơ sở Tân Trung , huyện Củ Chi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Lệ Hằ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Nguyễn Vĩnh Nghiệp, Quận 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y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hị Cẩm Hồ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An Phú, Quận 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Lâm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học cơ sở Phạm Ngọc Thạch quận Tân Bì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hị Thanh Tra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Trung học cơ sở Tân Tạo A, quận Bình Tâ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̉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ẬC THPT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 Đoàn đánh giá ngoài Trường THPT Phước Kiển, huyện Nhà Bè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Kim Tha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Trưởng phò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̀ng Giáo dục Thường xuyên - Sở GD&amp;Đ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guyễn Tấn Sĩ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ường THPT Lương Văn Can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Văn Thắng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am Kỳ Khởi Nghĩ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ất Thà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PT Bình Kh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uyễn Văn Hiế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PT Lê Thánh Tô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Quang Dũ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Thường xuyên - Sở GD&amp;Đ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uyễn Hoàng Anh Tuấ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trưởng CM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PT Nguyễn Trã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. Đoàn đánh giá ngoài Trường THPT Nguyễn Hiền, Quận 11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ạnh Thắ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trưởng phò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̀ng Giáo dục Thường xuyên - Sở GD&amp;Đ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Liê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Trần Hưng Đạ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Minh Nghi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PT Lương Thế Vi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Châu Thanh Phươ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 CM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Trần Quang Khả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Ngọc Duy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Tổ chức cán bộ - Sở GD&amp;Đ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Đình Qu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guyễn Thái Bì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Văn Bì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Hoàng Hoa Thá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. Đoàn đánh giá ngoài Trường THPT Tân Thông Hội, huyện Củ Chi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Minh Xuân Trườ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́ Trưởng phò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̀ng Giáo dục Thường xuyên - Sở GD&amp;Đ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Văn Kha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Thạnh Lộc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Ngọc Yế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trưởng CM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Trường Chi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ấn Nghĩ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Nguyễn Trung Trực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Văn Tám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Phan Đăng Lưu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Việt Hù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viên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òng Giáo dục Trung học - Sở GD&amp;Đ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uyễn Bửu Quốc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PT Phạm Văn Sán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. Đoàn đánh giá ngoài Trường THPT Ten lơ man, Quận 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Quang Tuyế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Lý Thường Kiệ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̉ng đoà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Thị Ngọc Nhung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Phan Đăng Lưu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ư ký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Uyê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Quang Trun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Đức Thịnh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Trần Văn Giàu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Minh Tr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HPT Tân Bì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2268" w:gutter="0" w:header="0" w:top="117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b/>
      <w:bCs/>
      <w:color w:val="305496"/>
    </w:rPr>
  </w:style>
  <w:style w:type="paragraph" w:styleId="Xl74">
    <w:name w:val="xl74"/>
    <w:basedOn w:val="Normal"/>
    <w:qFormat/>
    <w:pPr>
      <w:shd w:fill="00B050" w:val="clear"/>
      <w:spacing w:before="280" w:after="280"/>
    </w:pPr>
    <w:rPr>
      <w:b/>
      <w:bCs/>
      <w:color w:val="7030A0"/>
    </w:rPr>
  </w:style>
  <w:style w:type="paragraph" w:styleId="Xl75">
    <w:name w:val="xl75"/>
    <w:basedOn w:val="Normal"/>
    <w:qFormat/>
    <w:pPr>
      <w:shd w:fill="00B0F0" w:val="clear"/>
      <w:spacing w:before="280" w:after="280"/>
    </w:pPr>
    <w:rPr>
      <w:b/>
      <w:bCs/>
      <w:color w:val="C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4:00Z</dcterms:created>
  <dc:creator>RubyPham</dc:creator>
  <dc:description/>
  <cp:keywords/>
  <dc:language>en-US</dc:language>
  <cp:lastModifiedBy>Hồ Thanh Nhân</cp:lastModifiedBy>
  <cp:lastPrinted>2019-11-08T09:21:00Z</cp:lastPrinted>
  <dcterms:modified xsi:type="dcterms:W3CDTF">2020-02-18T09:54:00Z</dcterms:modified>
  <cp:revision>2</cp:revision>
  <dc:subject/>
  <dc:title>Danh sách các đoàn đánh giá ngoài tham dự tập huấn chuyên sâu:</dc:title>
</cp:coreProperties>
</file>